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279400</wp:posOffset>
            </wp:positionV>
            <wp:extent cx="6654165" cy="5810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354330</wp:posOffset>
            </wp:positionV>
            <wp:extent cx="2435860" cy="691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0</wp:posOffset>
                </wp:positionH>
                <wp:positionV relativeFrom="paragraph">
                  <wp:posOffset>6137910</wp:posOffset>
                </wp:positionV>
                <wp:extent cx="1828800" cy="260350"/>
                <wp:effectExtent l="6350" t="5080" r="26035" b="266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pt;margin-top:483.3pt;width:144.05pt;height:20.5pt" coordorigin="10530,9666" coordsize="2881,410">
                <v:group id="shape_0" style="position:absolute;left:10530;top:970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530;top:970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2861;top:983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221;top:9666;width:188;height:367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6137910</wp:posOffset>
                </wp:positionV>
                <wp:extent cx="1828800" cy="274320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9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483.3pt;width:144pt;height:21.6pt" coordorigin="7218,9666" coordsize="2880,432">
                <v:rect id="shape_0" stroked="t" o:allowincell="f" style="position:absolute;left:7218;top:9666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480;top:9800;width:2355;height:181;mso-wrap-style:none;v-text-anchor:middle" type="_x0000_t136">
                  <v:path textpathok="t"/>
                  <v:textpath on="t" fitshape="t" string="1. 19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11:00Z</dcterms:created>
  <dc:creator>V</dc:creator>
  <dc:description/>
  <dc:language>en-US</dc:language>
  <cp:lastModifiedBy>V</cp:lastModifiedBy>
  <cp:lastPrinted>2001-05-05T12:19:00Z</cp:lastPrinted>
  <dcterms:modified xsi:type="dcterms:W3CDTF">2001-05-05T06:19:00Z</dcterms:modified>
  <cp:revision>9</cp:revision>
  <dc:subject/>
  <dc:title/>
</cp:coreProperties>
</file>